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León, Guanajuato, a 27 veintisiete de abril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10/1erJAM/2018-JN</w:t>
      </w:r>
      <w:r>
        <w:rPr>
          <w:rFonts w:cs="Arial Narrow" w:ascii="Arial Narrow" w:hAnsi="Arial Narrow"/>
          <w:sz w:val="27"/>
          <w:szCs w:val="27"/>
        </w:rPr>
        <w:t xml:space="preserve">, que contiene las actuaciones del proceso administrativo iniciado con motivo de la demanda interpuesta (…) en contra de (…)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enero del año 2018 dos mil dieciocho, la parte actora presentó la demanda de nulidad en la Oficialía Común de Partes de los Juzgados Administrativos Municipales de León, Guanajuato, impugnando el acta de infracción (…) de fecha 23 veintitrés de noviembre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1 once de enero del año 2019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enero del año 2018 dos mil dieciocho, la autoridad demandada presentó la contestación a la demanda incoada en su contra; y, por auto del día 31 treinta y un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no se admitió la prueba testimonial; y, señalándose además fecha y hora para que tuviera verificativo la audiencia de alegatos.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marz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 xml:space="preserve">(…).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23 veintitrés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no se afecta el interés jurídico del actor, toda vez que el acta de infracción no se levantó a la persona moral; no es un acto definitivo que pueda ser impugnado, pues la autoridad únicamente se concretó a levantar el acta en la que solo se indica las contravenciones cometidas y la multa aplicable; y, el demandante no está legitimado para impugnarla,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D</w:t>
      </w:r>
      <w:r>
        <w:rPr>
          <w:rFonts w:cs="Arial" w:ascii="Arial Narrow" w:hAnsi="Arial Narrow"/>
          <w:sz w:val="27"/>
          <w:szCs w:val="27"/>
        </w:rPr>
        <w:t xml:space="preserve">esde la vertiente de la definitividad del acto </w:t>
      </w:r>
      <w:r>
        <w:rPr>
          <w:rFonts w:cs="Arial Narrow" w:ascii="Arial Narrow" w:hAnsi="Arial Narrow"/>
          <w:bCs/>
          <w:sz w:val="27"/>
          <w:szCs w:val="27"/>
        </w:rPr>
        <w:t xml:space="preserve">combatido, sí incide en la esfera de derechos de la parte actora, toda vez que el acta de infracción desde su levantamiento es susceptible de impugnación, amén de que ya se dio su calificación, por ende, está en aptitud de controvertirla.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Por otro lado, e</w:t>
      </w:r>
      <w:r>
        <w:rPr>
          <w:rFonts w:cs="Arial Narrow" w:ascii="Arial Narrow" w:hAnsi="Arial Narrow"/>
          <w:bCs/>
          <w:sz w:val="27"/>
          <w:szCs w:val="27"/>
        </w:rPr>
        <w:t xml:space="preserv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realizando la Supervisión y estudio de frecuencias y ocupación visual de la ruta A-11 en Av. Universidad x paseo del sol con Plan de operación vigente en mano detectando la falta del servicio #10 que tenía su horario de Salida a las 07:19 horas ya que no se presentó ningún autobús para prestar el servicio generando molestias a los usuarios. (Sic)”.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de la flagrancia de la hipotética infracción, puesto que elaboró el acta de infracción que se recurre a las 09:56, es decir, con una diferencia de más de 2 dos horas en que supuestamente ocurrió el hecho que sanciona (07:19), o bien, con una diferencia de más de 14 catorce horas, ya que el inspector no mencionó ni probó que la infracción haya sido  levantada en el horario de la mañana (a.m.) o bien por la tarde-noche (p.m.).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 jurídico, por medio del cual corroboró que la unidad (…) se encontraba obligada a prestar el servicio de transporte identificado como servicio #10, o cualquier otro servicio y, sobre todo, que dicha unidad haya incumplido ese servicio, puesto que en la exposición de las motivaciones argumentativas, ni siquiera hace referencia alguna sobre la participación, acción u omisión de la unidad infraccionad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rutas, horarios, itinerarios y frecuencias autorizadas por la Dirección para la prestación del servicio. [</w:t>
      </w:r>
      <w:r>
        <w:rPr>
          <w:rFonts w:cs="Arial Narrow" w:ascii="Arial Narrow" w:hAnsi="Arial Narrow"/>
          <w:sz w:val="27"/>
          <w:szCs w:val="27"/>
        </w:rPr>
        <w:t>Me encontraba realizando la Supervisión y estudio de frecuencias y ocupación visual de la ruta A-11 en Av. Universidad x paseo del sol con Plan de operación vigente en mano detectando la falta del servicio # 10 que tenía su horario de salida a las 07:19 horas ya que no se presentó ningún autobús para prestar el servicio generando molestias a los usuarios.]</w:t>
      </w:r>
      <w:r>
        <w:rPr>
          <w:rFonts w:cs="Arial Narrow" w:ascii="Arial Narrow" w:hAnsi="Arial Narrow"/>
          <w:i/>
          <w:sz w:val="27"/>
          <w:szCs w:val="27"/>
        </w:rPr>
        <w:t xml:space="preserve">” (sic).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 tenía su cargo el servicio número 10 diez de la ruta A-11, conforme al plan de operación de horarios, rutas, itinerarios y frecuencias aprobado por la Dirección General de Movilidad, tampoco expresa el horario ni la unidad anterior y la posterior, programadas en dicho plan de operación. Lo anterior, aunado a que no precisa si las 07:19 siete horas con diecinueve minutos que expresa son de la mañana -antes meridiano (am)- o de la noche -pasado meridiano (pm)- y deja de indicar de manera pormenorizada si previamente al levantamiento del acta de infracción, se notificó el referido plan de operación. Los datos anteriores, es necesario conocerlos a fin de estar en condiciones de determinar la existencia o no de la infracción.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3 veintitrés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w:t>
      </w:r>
      <w:r>
        <w:rPr>
          <w:rFonts w:cs="Arial Narrow" w:ascii="Arial Narrow" w:hAnsi="Arial Narrow"/>
          <w:i/>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25 veinticinc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3 veintitrés de nov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55:00Z</dcterms:created>
  <dc:creator>usuario</dc:creator>
  <dc:description/>
  <cp:keywords/>
  <dc:language>en-US</dc:language>
  <cp:lastModifiedBy>Teresa Alferez</cp:lastModifiedBy>
  <cp:lastPrinted>2018-01-08T11:00:00Z</cp:lastPrinted>
  <dcterms:modified xsi:type="dcterms:W3CDTF">2018-05-29T18:20:00Z</dcterms:modified>
  <cp:revision>25</cp:revision>
  <dc:subject/>
  <dc:title/>
</cp:coreProperties>
</file>